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марта по 31 марта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0.03.2017 N Ф09-991/17 по делу N А76-12086/2016 </w:t>
        </w:r>
      </w:hyperlink>
      <w:r>
        <w:rPr>
          <w:rFonts w:cs="Arial" w:ascii="Arial" w:hAnsi="Arial"/>
        </w:rPr>
        <w:br/>
        <w:t>Требование: О взыскании долга и неустойки по договору поставки и транспортировки газа.</w:t>
        <w:br/>
        <w:t>Обстоятельства: Оказанные в спорный период услуги не оплачены.</w:t>
        <w:br/>
        <w:t>Решение: Требование удовлетворено, так как поставка газа установлена, объем подтвержден актами поданного-принятого газа, о фальсификации указанных актов не заявлено, долг не погаш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15.03.2017 N Ф07-1369/2017 по делу N А05-4986/2016 </w:t>
        </w:r>
      </w:hyperlink>
      <w:r>
        <w:rPr>
          <w:rFonts w:cs="Arial" w:ascii="Arial" w:hAnsi="Arial"/>
        </w:rPr>
        <w:br/>
        <w:t>Требование: О взыскании задолженности по договору на оказание услуг по техническому и аварийно-диспетчерскому обслуживанию наружного и подземного газового оборудования жилищного фонда.</w:t>
        <w:br/>
        <w:t>Обстоятельства: Оказанные по договору услуги не оплачены.</w:t>
        <w:br/>
        <w:t>Решение: Требование удовлетворено, поскольку оказание услуг подтверждено; затраты на обслуживание внутридомового и внутриквартирного газового оборудования в состав тарифа на газ, утвержденного в спорный период, не вклю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Поволжского округа от 10.03.2017 N Ф06-18315/2017 по делу N А49-6004/2016 </w:t>
        </w:r>
      </w:hyperlink>
      <w:r>
        <w:rPr>
          <w:rFonts w:cs="Arial" w:ascii="Arial" w:hAnsi="Arial"/>
        </w:rPr>
        <w:br/>
        <w:t>Требование: О признании незаконным отказа в выдаче разрешения на использование земельного участка лесного фонда.</w:t>
        <w:br/>
        <w:t>Обстоятельства: Федеральный орган исполнительной власти субъекта РФ указал, что выдача разрешения на использование лесного участка для выполнения работ по текущему и капитальному ремонту линейных объектов без предоставления лесного участка не предусмотрена лесным законодательством.</w:t>
        <w:br/>
        <w:t>Решение: Требование удовлетворено, поскольку нормы лесного и земельного законодательства предусматривают возможность использования лесных участков в целях, обусловленных необходимостью проведения капитального ремонта линейных объектов, без оформления прав на земельный участок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89255" cy="37655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равовое обеспечение баланса интересов поставщиков и покупателей энергетических ресурсов (Романова В.В.) ("Правовой энергетический форум", 2016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10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Баланс частного и публичного интересов при формировании условия о цене в договорах поставки газа по трубопроводу (Бабичева М.М.) ("Правовой энергетический форум", 2016, N 4) 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8BA09E0E33EE8C459CFFBCF768D0BF5911846982238565F675CA1EF91F39962AF199BD50311EFC548AB7A76aEc7L" TargetMode="External"/><Relationship Id="rId6" Type="http://schemas.openxmlformats.org/officeDocument/2006/relationships/hyperlink" Target="consultantplus://offline/ref=49DF7DAF46C342F25992C08E6EBF6A63382A78898AF9F57E6FDE131CAB15503427B7EFAB0133923B11157BBAaCdCL" TargetMode="External"/><Relationship Id="rId7" Type="http://schemas.openxmlformats.org/officeDocument/2006/relationships/hyperlink" Target="consultantplus://offline/ref=EDD09401FF394F2D2AAE3BE01C578D7E22FF1B9C202C1AE0C8EC8E0C8B7E8495934247FCCB46754159EEB2F9T3i3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C7D16FF1ACAF5B693CB490F4AA430A56D2EF347EB18FB4E80EFDBED030F5EE35DE515A52A555743E425D534FeFmBL" TargetMode="External"/><Relationship Id="rId10" Type="http://schemas.openxmlformats.org/officeDocument/2006/relationships/hyperlink" Target="consultantplus://offline/ref=05D123967593BD2F3DEB2A41E6E64D7638F8784EA5923DCB277612A4BAB6EC8983A99DB5285FC91AA19631CC33m8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3-30T11:44:00Z</dcterms:modified>
  <cp:revision>36</cp:revision>
  <dc:subject/>
  <dc:title>КонсультантПлюс: НОВОЕ В РОССИЙСКОМ ЗАКОНОДАТЕЛЬСТВЕ</dc:title>
</cp:coreProperties>
</file>